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2852;&amp;#32593;&amp;#36890;&amp;#35759;&amp;#23548;&amp;#33322;&amp;#32456;&amp;#3147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2852;&amp;#32593;&amp;#36890;&amp;#35759;&amp;#23548;&amp;#33322;&amp;#32456;&amp;#3147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2852;&amp;#32593;&amp;#36890;&amp;#35759;&amp;#23548;&amp;#33322;&amp;#32456;&amp;#3147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19.html"&gt;http://www.cction.com/report/202303/347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10;&amp;#32852;&amp;#32593;&amp;#36890;&amp;#35759;&amp;#23548;&amp;#33322;&amp;#32456;&amp;#31471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36710;&amp;#32852;&amp;#32593;&amp;#36890;&amp;#35759;&amp;#23548;&amp;#33322;&amp;#32456;&amp;#31471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710;&amp;#32852;&amp;#32593;&amp;#36890;&amp;#35759;&amp;#23548;&amp;#33322;&amp;#32456;&amp;#31471;&amp;#34892;&amp;#19994;&amp;#24066;&amp;#22330;&amp;#36816;&amp;#34892;&amp;#29616;&amp;#29366;&amp;#65292;&amp;#28982;&amp;#21518;&amp;#20171;&amp;#32461;&amp;#20102;&amp;#36710;&amp;#32852;&amp;#32593;&amp;#36890;&amp;#35759;&amp;#23548;&amp;#33322;&amp;#32456;&amp;#31471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710;&amp;#32852;&amp;#32593;&amp;#36890;&amp;#35759;&amp;#23548;&amp;#33322;&amp;#32456;&amp;#31471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710;&amp;#32852;&amp;#32593;&amp;#36890;&amp;#35759;&amp;#23548;&amp;#33322;&amp;#32456;&amp;#31471;&amp;#34892;&amp;#19994;&amp;#21457;&amp;#23637;&amp;#36235;&amp;#21183;&amp;#19982;&amp;#25237;&amp;#36164;&amp;#39044;&amp;#27979;&amp;#12290;&amp;#24744;&amp;#33509;&amp;#24819;&amp;#23545;&amp;#36710;&amp;#32852;&amp;#32593;&amp;#36890;&amp;#35759;&amp;#23548;&amp;#33322;&amp;#32456;&amp;#31471;&amp;#34892;&amp;#19994;&amp;#26377;&amp;#20010;&amp;#31995;&amp;#32479;&amp;#30340;&amp;#20102;&amp;#35299;&amp;#25110;&amp;#32773;&amp;#24819;&amp;#25237;&amp;#36164;&amp;#36710;&amp;#32852;&amp;#32593;&amp;#36890;&amp;#35759;&amp;#23548;&amp;#33322;&amp;#32456;&amp;#314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36710;&amp;#32852;&amp;#32593;&amp;#36890;&amp;#35759;&amp;#23548;&amp;#33322;&amp;#32456;&amp;#31471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6710;&amp;#32852;&amp;#32593;&amp;#36890;&amp;#35759;&amp;#23548;&amp;#33322;&amp;#32456;&amp;#31471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36710;&amp;#32852;&amp;#32593;&amp;#36890;&amp;#35759;&amp;#23548;&amp;#33322;&amp;#32456;&amp;#31471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6710;&amp;#32852;&amp;#32593;&amp;#36890;&amp;#35759;&amp;#23548;&amp;#33322;&amp;#32456;&amp;#31471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36710;&amp;#32852;&amp;#32593;&amp;#36890;&amp;#35759;&amp;#23548;&amp;#33322;&amp;#32456;&amp;#31471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6710;&amp;#32852;&amp;#32593;&amp;#36890;&amp;#35759;&amp;#23548;&amp;#33322;&amp;#32456;&amp;#3147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36710;&amp;#32852;&amp;#32593;&amp;#36890;&amp;#35759;&amp;#23548;&amp;#33322;&amp;#32456;&amp;#31471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36710;&amp;#32852;&amp;#32593;&amp;#36890;&amp;#35759;&amp;#23548;&amp;#33322;&amp;#32456;&amp;#31471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36710;&amp;#32852;&amp;#32593;&amp;#36890;&amp;#35759;&amp;#23548;&amp;#33322;&amp;#32456;&amp;#3147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36710;&amp;#32852;&amp;#32593;&amp;#36890;&amp;#35759;&amp;#23548;&amp;#33322;&amp;#32456;&amp;#3147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 &amp;#36710;&amp;#32852;&amp;#32593;&amp;#36890;&amp;#35759;&amp;#23548;&amp;#33322;&amp;#32456;&amp;#31471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22&amp;#24180;&amp;#20840;&amp;#29699;&amp;#36710;&amp;#32852;&amp;#32593;&amp;#36890;&amp;#35759;&amp;#23548;&amp;#33322;&amp;#32456;&amp;#31471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&amp;#36710;&amp;#32852;&amp;#32593;&amp;#36890;&amp;#35759;&amp;#23548;&amp;#33322;&amp;#32456;&amp;#31471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36710;&amp;#32852;&amp;#32593;&amp;#36890;&amp;#35759;&amp;#23548;&amp;#33322;&amp;#32456;&amp;#31471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36710;&amp;#32852;&amp;#32593;&amp;#36890;&amp;#35759;&amp;#23548;&amp;#33322;&amp;#32456;&amp;#31471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36710;&amp;#32852;&amp;#32593;&amp;#36890;&amp;#35759;&amp;#23548;&amp;#33322;&amp;#32456;&amp;#3147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36710;&amp;#32852;&amp;#32593;&amp;#36890;&amp;#35759;&amp;#23548;&amp;#33322;&amp;#32456;&amp;#31471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36710;&amp;#32852;&amp;#32593;&amp;#36890;&amp;#35759;&amp;#23548;&amp;#33322;&amp;#32456;&amp;#31471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36710;&amp;#32852;&amp;#32593;&amp;#36890;&amp;#35759;&amp;#23548;&amp;#33322;&amp;#32456;&amp;#31471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36710;&amp;#32852;&amp;#32593;&amp;#36890;&amp;#35759;&amp;#23548;&amp;#33322;&amp;#32456;&amp;#31471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36710;&amp;#32852;&amp;#32593;&amp;#36890;&amp;#35759;&amp;#23548;&amp;#33322;&amp;#32456;&amp;#31471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36710;&amp;#32852;&amp;#32593;&amp;#36890;&amp;#35759;&amp;#23548;&amp;#33322;&amp;#32456;&amp;#31471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36710;&amp;#32852;&amp;#32593;&amp;#36890;&amp;#35759;&amp;#23548;&amp;#33322;&amp;#32456;&amp;#31471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36710;&amp;#32852;&amp;#32593;&amp;#36890;&amp;#35759;&amp;#23548;&amp;#33322;&amp;#32456;&amp;#31471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36710;&amp;#32852;&amp;#32593;&amp;#36890;&amp;#35759;&amp;#23548;&amp;#33322;&amp;#32456;&amp;#31471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36710;&amp;#32852;&amp;#32593;&amp;#36890;&amp;#35759;&amp;#23548;&amp;#33322;&amp;#32456;&amp;#3147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36710;&amp;#32852;&amp;#32593;&amp;#36890;&amp;#35759;&amp;#23548;&amp;#33322;&amp;#32456;&amp;#31471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6710;&amp;#32852;&amp;#32593;&amp;#36890;&amp;#35759;&amp;#23548;&amp;#33322;&amp;#32456;&amp;#3147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36710;&amp;#32852;&amp;#32593;&amp;#36890;&amp;#35759;&amp;#23548;&amp;#33322;&amp;#32456;&amp;#31471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36710;&amp;#32852;&amp;#32593;&amp;#36890;&amp;#35759;&amp;#23548;&amp;#33322;&amp;#32456;&amp;#31471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36710;&amp;#32852;&amp;#32593;&amp;#36890;&amp;#35759;&amp;#23548;&amp;#33322;&amp;#32456;&amp;#3147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36710;&amp;#32852;&amp;#32593;&amp;#36890;&amp;#35759;&amp;#23548;&amp;#33322;&amp;#32456;&amp;#3147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36710;&amp;#32852;&amp;#32593;&amp;#36890;&amp;#35759;&amp;#23548;&amp;#33322;&amp;#32456;&amp;#31471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36710;&amp;#32852;&amp;#32593;&amp;#36890;&amp;#35759;&amp;#23548;&amp;#33322;&amp;#32456;&amp;#31471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36710;&amp;#32852;&amp;#32593;&amp;#36890;&amp;#35759;&amp;#23548;&amp;#33322;&amp;#32456;&amp;#314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36710;&amp;#32852;&amp;#32593;&amp;#36890;&amp;#35759;&amp;#23548;&amp;#33322;&amp;#32456;&amp;#31471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36710;&amp;#32852;&amp;#32593;&amp;#36890;&amp;#35759;&amp;#23548;&amp;#33322;&amp;#32456;&amp;#3147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36710;&amp;#32852;&amp;#32593;&amp;#36890;&amp;#35759;&amp;#23548;&amp;#33322;&amp;#32456;&amp;#31471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36710;&amp;#32852;&amp;#32593;&amp;#36890;&amp;#35759;&amp;#23548;&amp;#33322;&amp;#32456;&amp;#3147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36710;&amp;#32852;&amp;#32593;&amp;#36890;&amp;#35759;&amp;#23548;&amp;#33322;&amp;#32456;&amp;#31471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36710;&amp;#32852;&amp;#32593;&amp;#36890;&amp;#35759;&amp;#23548;&amp;#33322;&amp;#32456;&amp;#3147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36710;&amp;#32852;&amp;#32593;&amp;#36890;&amp;#35759;&amp;#23548;&amp;#33322;&amp;#32456;&amp;#3147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36710;&amp;#32852;&amp;#32593;&amp;#36890;&amp;#35759;&amp;#23548;&amp;#33322;&amp;#32456;&amp;#31471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36710;&amp;#32852;&amp;#32593;&amp;#36890;&amp;#35759;&amp;#23548;&amp;#33322;&amp;#32456;&amp;#3147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36710;&amp;#32852;&amp;#32593;&amp;#36890;&amp;#35759;&amp;#23548;&amp;#33322;&amp;#32456;&amp;#3147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36710;&amp;#32852;&amp;#32593;&amp;#36890;&amp;#35759;&amp;#23548;&amp;#33322;&amp;#32456;&amp;#31471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36710;&amp;#32852;&amp;#32593;&amp;#36890;&amp;#35759;&amp;#23548;&amp;#33322;&amp;#32456;&amp;#31471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36710;&amp;#32852;&amp;#32593;&amp;#36890;&amp;#35759;&amp;#23548;&amp;#33322;&amp;#32456;&amp;#3147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36710;&amp;#32852;&amp;#32593;&amp;#36890;&amp;#35759;&amp;#23548;&amp;#33322;&amp;#32456;&amp;#31471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36710;&amp;#32852;&amp;#32593;&amp;#36890;&amp;#35759;&amp;#23548;&amp;#33322;&amp;#32456;&amp;#3147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36710;&amp;#32852;&amp;#32593;&amp;#36890;&amp;#35759;&amp;#23548;&amp;#33322;&amp;#32456;&amp;#3147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 2023-2029&amp;#24180;&amp;#21326;&amp;#20013;&amp;#22320;&amp;#21306;&amp;#36710;&amp;#32852;&amp;#32593;&amp;#36890;&amp;#35759;&amp;#23548;&amp;#33322;&amp;#32456;&amp;#31471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5 &amp;#21326;&amp;#21335;&amp;#22320;&amp;#21306;&amp;#36710;&amp;#32852;&amp;#32593;&amp;#36890;&amp;#35759;&amp;#23548;&amp;#33322;&amp;#32456;&amp;#3147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36710;&amp;#32852;&amp;#32593;&amp;#36890;&amp;#35759;&amp;#23548;&amp;#33322;&amp;#32456;&amp;#3147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36710;&amp;#32852;&amp;#32593;&amp;#36890;&amp;#35759;&amp;#23548;&amp;#33322;&amp;#32456;&amp;#31471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36710;&amp;#32852;&amp;#32593;&amp;#36890;&amp;#35759;&amp;#23548;&amp;#33322;&amp;#32456;&amp;#3147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36710;&amp;#32852;&amp;#32593;&amp;#36890;&amp;#35759;&amp;#23548;&amp;#33322;&amp;#32456;&amp;#3147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36710;&amp;#32852;&amp;#32593;&amp;#36890;&amp;#35759;&amp;#23548;&amp;#33322;&amp;#32456;&amp;#31471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36710;&amp;#32852;&amp;#32593;&amp;#36890;&amp;#35759;&amp;#23548;&amp;#33322;&amp;#32456;&amp;#3147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36710;&amp;#32852;&amp;#32593;&amp;#36890;&amp;#35759;&amp;#23548;&amp;#33322;&amp;#32456;&amp;#3147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36710;&amp;#32852;&amp;#32593;&amp;#36890;&amp;#35759;&amp;#23548;&amp;#33322;&amp;#32456;&amp;#31471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36710;&amp;#32852;&amp;#32593;&amp;#36890;&amp;#35759;&amp;#23548;&amp;#33322;&amp;#32456;&amp;#31471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 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36710;&amp;#32852;&amp;#32593;&amp;#36890;&amp;#35759;&amp;#23548;&amp;#33322;&amp;#32456;&amp;#3147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36710;&amp;#32852;&amp;#32593;&amp;#36890;&amp;#35759;&amp;#23548;&amp;#33322;&amp;#32456;&amp;#3147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36710;&amp;#32852;&amp;#32593;&amp;#36890;&amp;#35759;&amp;#23548;&amp;#33322;&amp;#32456;&amp;#31471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36710;&amp;#32852;&amp;#32593;&amp;#36890;&amp;#35759;&amp;#23548;&amp;#33322;&amp;#32456;&amp;#31471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36710;&amp;#32852;&amp;#32593;&amp;#36890;&amp;#35759;&amp;#23548;&amp;#33322;&amp;#32456;&amp;#31471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36710;&amp;#32852;&amp;#32593;&amp;#36890;&amp;#35759;&amp;#23548;&amp;#33322;&amp;#32456;&amp;#31471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36710;&amp;#32852;&amp;#32593;&amp;#36890;&amp;#35759;&amp;#23548;&amp;#33322;&amp;#32456;&amp;#3147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36710;&amp;#32852;&amp;#32593;&amp;#36890;&amp;#35759;&amp;#23548;&amp;#33322;&amp;#32456;&amp;#3147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36710;&amp;#32852;&amp;#32593;&amp;#36890;&amp;#35759;&amp;#23548;&amp;#33322;&amp;#32456;&amp;#3147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36710;&amp;#32852;&amp;#32593;&amp;#36890;&amp;#35759;&amp;#23548;&amp;#33322;&amp;#32456;&amp;#31471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36710;&amp;#32852;&amp;#32593;&amp;#36890;&amp;#35759;&amp;#23548;&amp;#33322;&amp;#32456;&amp;#31471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36710;&amp;#32852;&amp;#32593;&amp;#36890;&amp;#35759;&amp;#23548;&amp;#33322;&amp;#32456;&amp;#31471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36710;&amp;#32852;&amp;#32593;&amp;#36890;&amp;#35759;&amp;#23548;&amp;#33322;&amp;#32456;&amp;#31471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36710;&amp;#32852;&amp;#32593;&amp;#36890;&amp;#35759;&amp;#23548;&amp;#33322;&amp;#32456;&amp;#31471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19.html"&gt;http://www.cction.com/report/202303/347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